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План работы по  обеспечению пожарной безопасности на учебный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44"/>
        <w:gridCol w:w="1787"/>
        <w:gridCol w:w="2707"/>
      </w:tblGrid>
      <w:tr>
        <w:trPr>
          <w:trHeight w:val="60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ая работа:</w:t>
            </w:r>
          </w:p>
        </w:tc>
      </w:tr>
      <w:tr>
        <w:trPr>
          <w:trHeight w:val="1021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школы к новому учебному году: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наличия и исправности (технического состояния) огнетушителей, внутренних пожарных систем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наличия замков, комплектов запасных ключей к основным и запасным выходам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наличия и состояния на этажах планов эвакуации, трафаретных указателей места нахождения огнетушителей, телеф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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общешкольного стенда по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пожарной безопасно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    Оформление классных стендов по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пожарной безопасности.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–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29" w:hRule="atLeast"/>
        </w:trPr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учащимися:</w:t>
            </w:r>
          </w:p>
        </w:tc>
      </w:tr>
      <w:tr>
        <w:trPr>
          <w:trHeight w:val="1021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щешкольных тренировок по эвакуации из школьного здания при команде "Пожар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,  ян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 учитель ОБЖ</w:t>
            </w:r>
          </w:p>
        </w:tc>
      </w:tr>
      <w:tr>
        <w:trPr>
          <w:trHeight w:val="1021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обучение  учащихся  действиям при пожаре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>
          <w:trHeight w:val="1021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вопросов пожарной безопасности по программе курса ОБЖ  и  на предметах, интегрированных с курсом ОБЖ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Ж,  учителя  нач. классов</w:t>
            </w:r>
          </w:p>
        </w:tc>
      </w:tr>
      <w:tr>
        <w:trPr>
          <w:trHeight w:val="1021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и о правилах пожарной безопасности и поведению в случае возникновения пожара.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 руководители </w:t>
            </w:r>
          </w:p>
        </w:tc>
      </w:tr>
      <w:tr>
        <w:trPr>
          <w:trHeight w:val="1021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онкурсов рисунков  по вопросам пожарной безопасности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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на противопожарную тематику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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агиток «Пожар – это беда»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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плакатов.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, учитель ИЗО.</w:t>
            </w:r>
          </w:p>
        </w:tc>
      </w:tr>
      <w:tr>
        <w:trPr>
          <w:trHeight w:val="1021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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чины возникновения лесных пожаров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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тарды и хлопушки – опасны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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береги себя сам»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21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ить  выставку  книг  по  противопожарной  безопасности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довательность действий персонала и учащихся школы разбита на 5 этап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- тревога (включение звуковой сигнализации);  </w:t>
        <w:br/>
        <w:t>- вызов пожарной охраны, МЧС, скорой медицинской помощи, милиции;  </w:t>
        <w:br/>
        <w:t>- эвакуация школы;  </w:t>
        <w:br/>
        <w:t>- сбор всего состава школы в отведенном месте;  </w:t>
        <w:br/>
        <w:t>- перекличка (проверка учащихся и персонала школы). 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вог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Любой человека - ученик или член персонала школы - при обнаружении пожара должен без колебаний поднять тревогу о пожаре. Оповещение о пожарной тревоге (серия звонков) в любой части здания должно служить сигналом для полной эвакуации из здания школы.  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зов пожарной охран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 любом возникновении пожара, даже самого небольшого, или же о подозрении на пожар нужно немедленно сообщить пожарной охране по телефону 01. Дублирование вызова пожарной охраны осуществляет дежурный администратор или классный руководитель, который должен доложить о том, что пожарная охрана вызвана, директору школы (дежурному администратору).  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вакуац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Услышав тревогу, ученики в сопровождении учителя покидают кабинеты цепочкой по одному и идут по маршруту эвакуации к сборному пункту. Далее классы идут ровным, размеренным шагом, учитель следует позади с классным журналом; каждому педагогу необходимо закрыть дверь своего кабинета и все остальные двери по пути эвакуации, которыми больше никто не будет пользоваться. Выйдя к лестнице, учащиеся одного класса должны держаться вместе и не бежать толпой, а организованно спускаться по одному только с одной стороны лестницы, оставляя другую сторону лестницы для прохода, не допуская, чтобы отдельные учащиеся или целые классы обгоняли друг друга. Все, кто не присутствует в классе во время сигнала тревоги (например, находится в туалетах, учительской, коридоре и т.п.), должны немедленно идти к месту сбора и присоединиться к своему классу или группе.  </w:t>
        <w:br/>
        <w:br/>
        <w:t>    Директор школы или лицо, его замещающее, услышав тревогу, дает команду на отключение электропитания школы и немедленно должен проследовать к заранее условленному месту в сборном пункте, где он будет у всех на виду, и оставаться там до тех пор, пока не получит рапорт от всех школьных подразделений.  </w:t>
        <w:br/>
        <w:br/>
        <w:t>     Все повара, уборщицы, административный и прочий персонал, услышав тревогу, должны немедленно направиться к месту сбора.  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бор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Место сбора - у входа в школу. Придя на место сбора, каждый отдельный класс или группа людей должны занять свое заранее определенное место и находиться там не расходясь.  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клич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 прибытии классов на место сбора немедленно должна быть проведена перекличка по журналам, каждый учитель, проводивший занятия, должен немедленно сообщить директору о присутствии своего класса в полном составе. Если кто-то отсутствует, персонал должен немедленно начать его поиски - при этом нельзя пропустить ни одного места, куда дети могли бы спрятаться.       По прибытии пожарной охраны начальника караула встречает директор школы и немедленно информирует о том, все ли люди были безопасно эвакуиров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13:00Z</dcterms:created>
  <dc:creator>User</dc:creator>
  <dc:description/>
  <dc:language>en-US</dc:language>
  <cp:lastModifiedBy>Пользователь</cp:lastModifiedBy>
  <dcterms:modified xsi:type="dcterms:W3CDTF">2018-04-05T05:13:00Z</dcterms:modified>
  <cp:revision>2</cp:revision>
  <dc:subject/>
  <dc:title>План работы по  обеспечению пожарной безопасности на 2013-2014 учебный год</dc:title>
</cp:coreProperties>
</file>